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4"/>
        </w:rPr>
      </w:pPr>
      <w:r>
        <w:rPr>
          <w:rFonts w:eastAsia="Arial Unicode MS" w:cs="Arial Unicode MS" w:ascii="Arial Unicode MS" w:hAnsi="Arial Unicode MS"/>
          <w:b/>
          <w:sz w:val="26"/>
          <w:szCs w:val="26"/>
        </w:rPr>
        <w:t>“</w:t>
      </w:r>
      <w:r>
        <w:rPr>
          <w:rFonts w:eastAsia="Arial Unicode MS" w:cs="Arial Unicode MS" w:ascii="Arial Unicode MS" w:hAnsi="Arial Unicode MS"/>
          <w:b/>
          <w:sz w:val="26"/>
          <w:szCs w:val="26"/>
        </w:rPr>
        <w:t>Finmeccanica: i risultati del 2016 evidenziano la lenta e progressiva marginalità di Leonardo in Europa e nel mondo”</w:t>
      </w:r>
    </w:p>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t xml:space="preserve">lo dichiara Antonio Apa, Segretario Generale Uilm Genova </w:t>
      </w:r>
    </w:p>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t>Francamente dai risultati di bilancio del 2016 non vedo l’euforia né gli effetti speciali evidenziati dal gruppo dirigente di Finmeccanica Leonardo, dai dati registro che la società diventa sempre più piccola con ricavi sempre inferiori, ormai la stessa rischia di essere un nano tra i giganti. Il gruppo dirigente e il suo AD tendono ad enfatizzare i buoni risultati “sigh!!! …..quali? Se si analizzano i dati si evince che gli ordini aumentano da 12 a 20 miliardi solo per effetto dell’ordine del Kuwait, si riducono i ricavi e l’indebitamento, grazie alla vendita di Ansaldo STS e comunque il suo valore si attesta intorno ai valori del 2010 (ultimo bilancio dell’era Guarguaglini) mentre l’utile è stato realizzato riducendo drasticamente ricerca e sviluppo. In un mercato dell’aerospazio e della difesa che vale circa 750 miliardi di euro con un tasso di crescita intorno al 4% annuo mentre i mercati domestici in cui opera Finmeccanica ristagnano, sono invece destinati a crescere i mercati emergenti. Mi chiedo: in questo trend di consolidamento e di crescita Finmeccanica può seriamente farne parte? Nella holding in questo triennio è prevalsa più  una logica di riduzione dei costi e l’idea dell’etica del gruppo. Tutto questo ha portato ad una riduzione del portafoglio prodotti e conseguentemente al presidio dei processi produttivi. Una linea siffatta ha fatto si che il gruppo non cresca, non prenda ordini e quindi non generi cassa per sostenere gli investimenti. In questo quadro come è possibile raggiungere gli obiettivi che si è data Finmeccanica nel periodo 2017/2021 con il miglioramento di tutti gli indici? Intanto registro una diaspora con una fuga di alta professionalità che va verso la concorrenza, una riorganizzazione del lavoro che stenta a decollare, (ha creato più diseconomia che efficienza) e un accentramento di poteri che ha creato solo del caos, tanto è vero che la riorganizzazione non ha portato nessun valore aggiunto ma conflitti di competenza e aumento di costi. Per rimediare a questi scompensi, l’unico modo che oggi va di moda è di tagliare i costi, non a caso in Finmeccanica si taglia e basta. In questo modo si rendono marginali Finmeccanica e il sistema Paese. A questo punto la questione più impellente di Leonardo Finmeccanica è di evitare la marginalizzazione, l’isolamento, il nanismo in Europa e nel mondo la strategia adottata dagli attuali vertici la porta ad essere più preda che cacciatore in un percorso di consolidamento con conseguenze incredibilmente nefaste per il sistema Paese e per i lavoratori. Per ovviare a questo processo di marginalizzazione è necessaria un’inversione in modo che Finmeccanica intraprenda alleanze e partnership strategiche per integrarsi in modo tecnologico in un network globale per valorizzare i propri asset tecnologici, cosa che è mancata agli attuali vertici. Solo in quest’ottica industriale Finmeccanica è in grado di garantire al sistema Paese il giusto peso. Se non si inverte questo trend, altro che rilancio nel quinquennio 2017/2021, vuol dire che il mercato sta smettendo di credere che i problemi di oggi derivano dal passato e incomincia a domandarsi se il problema non è l’attuale gruppo dirigente. Per quanto ci riguarda, incalzeremo il Governo che si appresti a rinnovare il gruppo dirigente, il quale deve valutare attentamente il rinnovo dei prossimi vertici tenendo conto dei risultati conseguiti certamente non rosei nell’arco dell’ultimo triennio.</w:t>
      </w:r>
    </w:p>
    <w:p>
      <w:pPr>
        <w:pStyle w:val="Normal"/>
        <w:rPr/>
      </w:pPr>
      <w:r>
        <w:rPr>
          <w:rFonts w:eastAsia="Arial Unicode MS" w:cs="Arial Unicode MS" w:ascii="Arial Unicode MS" w:hAnsi="Arial Unicode MS"/>
          <w:szCs w:val="20"/>
        </w:rPr>
        <w:t>Genova, 24 febbraio 2017</w:t>
      </w:r>
    </w:p>
    <w:sectPr>
      <w:headerReference w:type="default" r:id="rId2"/>
      <w:headerReference w:type="first" r:id="rId3"/>
      <w:footerReference w:type="default" r:id="rId4"/>
      <w:footerReference w:type="first" r:id="rId5"/>
      <w:type w:val="nextPage"/>
      <w:pgSz w:w="11906" w:h="16838"/>
      <w:pgMar w:left="1134"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a Canevari 26/8 scala sinistra – 16137 Genova - tel. 010564004 - fax 010564157 - - e-mail: segreteria@uilmgenov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104900"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04900" cy="704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1049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110490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5">
    <w:name w:val="Heading 5"/>
    <w:basedOn w:val="Normal"/>
    <w:next w:val="Normal"/>
    <w:qFormat/>
    <w:pPr>
      <w:keepNext w:val="true"/>
      <w:numPr>
        <w:ilvl w:val="4"/>
        <w:numId w:val="1"/>
      </w:numPr>
      <w:outlineLvl w:val="4"/>
    </w:pPr>
    <w:rPr>
      <w:rFonts w:ascii="Book Antiqua" w:hAnsi="Book Antiqua" w:eastAsia="Batang;바탕" w:cs="Book Antiqua"/>
      <w:b/>
      <w:sz w:val="24"/>
      <w:u w:val="single"/>
      <w:lang w:val="en-US"/>
    </w:rPr>
  </w:style>
  <w:style w:type="character" w:styleId="WW8Num1z0">
    <w:name w:val="WW8Num1z0"/>
    <w:qFormat/>
    <w:rPr>
      <w:rFonts w:ascii="Lucida Bright" w:hAnsi="Lucida Bright"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rFonts w:ascii="Book Antiqua" w:hAnsi="Book Antiqua" w:eastAsia="Batang;바탕" w:cs="Book Antiqua"/>
      <w:b/>
      <w:sz w:val="24"/>
      <w:szCs w:val="24"/>
      <w:u w:val="single"/>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color w:val="003D88"/>
      <w:sz w:val="17"/>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Lucida Grande;Times New Roman" w:hAnsi="Lucida Grande;Times New Roman" w:eastAsia="ヒラギノ角ゴ Pro W3" w:cs="Lucida Grande;Times New Roman"/>
      <w:color w:val="000000"/>
      <w:sz w:val="22"/>
      <w:szCs w:val="20"/>
      <w:lang w:val="it-IT" w:bidi="ar-SA" w:eastAsia="zh-CN"/>
    </w:rPr>
  </w:style>
  <w:style w:type="paragraph" w:styleId="Testonormale">
    <w:name w:val="Testo normale"/>
    <w:basedOn w:val="Normal"/>
    <w:qFormat/>
    <w:pPr>
      <w:jc w:val="left"/>
    </w:pPr>
    <w:rPr>
      <w:rFonts w:ascii="Consolas" w:hAnsi="Consolas" w:eastAsia="Calibri" w:cs="Consolas"/>
      <w:sz w:val="21"/>
      <w:szCs w:val="21"/>
      <w:lang w:val="en-US"/>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Corpotesto">
    <w:name w:val="Corpo testo"/>
    <w:basedOn w:val="Normal"/>
    <w:qFormat/>
    <w:pPr/>
    <w:rPr>
      <w:rFonts w:ascii="Times New Roman" w:hAnsi="Times New Roman" w:cs="Times New Roman"/>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ilm_carta_14congresso.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20:00Z</dcterms:created>
  <dc:creator>SEGRETERIA1</dc:creator>
  <dc:description/>
  <dc:language>en-US</dc:language>
  <cp:lastModifiedBy>Luana</cp:lastModifiedBy>
  <cp:lastPrinted>2017-02-24T12:21:00Z</cp:lastPrinted>
  <dcterms:modified xsi:type="dcterms:W3CDTF">2017-02-24T11:30:00Z</dcterms:modified>
  <cp:revision>8</cp:revision>
  <dc:subject/>
  <dc:title>Luogo e data</dc:title>
</cp:coreProperties>
</file>