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w:t>
      </w:r>
      <w:r>
        <w:rPr>
          <w:rFonts w:eastAsia="Arial Unicode MS" w:cs="Arial Unicode MS" w:ascii="Arial Unicode MS" w:hAnsi="Arial Unicode MS"/>
          <w:b/>
          <w:sz w:val="24"/>
        </w:rPr>
        <w:t>Incontro in Prefettura per Piaggio, l’azienda ha sospeso la procedura dei licenziamenti per 132 lavoratori”</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lo dichiara Antonio Apa, Segretario Generale Uilm Genova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t xml:space="preserve">L’incontro avvenuto oggi in sede Prefettizia ha prodotto un risultato positivo in quanto l’azienda ha sospeso il provvedimento di 132 licenziamenti. Tutto ciò è stato reso possibile per la determinazione nostra e dei lavoratori, in quanto abbiamo sempre sostenuto, così come convenuto con il Governo, che in attesa della verifica tra l’Esecutivo e Mubadala sulla presentazione del piano industriale, nessuna azione veniva prodotta dall’azienda in merito all’attuale forza lavoro. Stamani in sede Prefettizia, abbiamo evidenziato che bisognava sgombrare il terreno dalla vicenda licenziamenti, e qualora in giornata il Governo non fosse intervenuto nei confronti di Mubadala sugli stessi, Fim Fiom Uilm avrebbero prodotto azioni eclatanti a partire da domani con una manifestazione verso il Salone Nautico. Tutto ciò ovviamente viene accantonato per la comunicazione inviataci dall’azienda di sospendere i 132 licenziamenti. Questo è positivo nel senso che ci consente di affrontare la discussione con il Governo e Mubadala senza questo macigno, anche perchè il Prefetto ci ha chiesto lo slittamento di 10 giorni per l’incontro a Palazzo Chigi. Tra l’altro da parte del rappresentante del Governo ci è stato evidenziato che venerdì scorso si sono incontrati il Governo e Mubadala al massimo livello, incontro che non ha ancora risolto i problemi che pone Mubadala, problemi che consistono da parte della proprietà in un percorso che tende ad incassare l’ingresso di Finmeccanica, lo scorporo della società, interventi in legge di stabilità per risorse finanziarie (droni). E’ chiaro che l’apertura di mobilità era e rappresenta una scelta scellerata, che non potrà essere nuovamente messa all’attenzione delle OO.SS. nell’incontro che faremo prossimamente a Palazzo Chigi. A buon intenditore…….Tutto ciò se lo tolgano dalla testa, siamo fortemente determinati sul fatto che la discussione non può non partire dal Piano industriale 2014 che è costato lacrime e sangue ai lavoratori genovesi. Pertanto la uilm non accetterà mai un disegno che miri a destrutturare ulteriormente la Piaggio e a rendere ancora più povero il tessuto industriale ligur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rFonts w:eastAsia="Arial Unicode MS" w:cs="Arial Unicode MS" w:ascii="Arial Unicode MS" w:hAnsi="Arial Unicode MS"/>
          <w:sz w:val="24"/>
        </w:rPr>
        <w:t>Genova, 19 settembre 2016</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lang w:val="en-US"/>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Book Antiqua" w:hAnsi="Book Antiqua" w:eastAsia="Batang;바탕" w:cs="Book Antiqua"/>
      <w:b/>
      <w:sz w:val="24"/>
      <w:szCs w:val="24"/>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lang w:val="en-US"/>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Corpotesto">
    <w:name w:val="Corpo testo"/>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4:00Z</dcterms:created>
  <dc:creator>SEGRETERIA1</dc:creator>
  <dc:description/>
  <dc:language>en-US</dc:language>
  <cp:lastModifiedBy>Luana</cp:lastModifiedBy>
  <cp:lastPrinted>2016-09-19T13:43:00Z</cp:lastPrinted>
  <dcterms:modified xsi:type="dcterms:W3CDTF">2016-09-19T11:53:00Z</dcterms:modified>
  <cp:revision>6</cp:revision>
  <dc:subject/>
  <dc:title>Luogo e data</dc:title>
</cp:coreProperties>
</file>