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985</wp:posOffset>
            </wp:positionH>
            <wp:positionV relativeFrom="paragraph">
              <wp:posOffset>-316230</wp:posOffset>
            </wp:positionV>
            <wp:extent cx="1129665" cy="69532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>
          <w:rFonts w:cs="Aparajita" w:ascii="Calibri" w:hAnsi="Calibri"/>
          <w:b/>
          <w:sz w:val="36"/>
          <w:szCs w:val="36"/>
        </w:rPr>
        <w:t>“</w:t>
      </w:r>
      <w:r>
        <w:rPr>
          <w:rFonts w:cs="Aparajita" w:ascii="Calibri" w:hAnsi="Calibri"/>
          <w:b/>
          <w:sz w:val="36"/>
          <w:szCs w:val="36"/>
        </w:rPr>
        <w:t>Ansaldo Energia, l’88% dei lavoratori hanno approvato l’ipotesi d’Accordo sul PdR”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Calibri" w:hAnsi="Calibri" w:cs="Aparajita"/>
          <w:b/>
          <w:b/>
          <w:i/>
          <w:i/>
          <w:sz w:val="36"/>
          <w:szCs w:val="36"/>
        </w:rPr>
      </w:pPr>
      <w:r>
        <w:rPr>
          <w:rFonts w:cs="Aparajita" w:ascii="Calibri" w:hAnsi="Calibri"/>
          <w:b/>
          <w:i/>
          <w:sz w:val="36"/>
          <w:szCs w:val="36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Calibri" w:hAnsi="Calibri" w:cs="Aparajita"/>
          <w:i/>
          <w:i/>
          <w:sz w:val="36"/>
          <w:szCs w:val="36"/>
        </w:rPr>
      </w:pPr>
      <w:r>
        <w:rPr>
          <w:rFonts w:cs="Aparajita" w:ascii="Calibri" w:hAnsi="Calibri"/>
          <w:i/>
          <w:sz w:val="36"/>
          <w:szCs w:val="36"/>
        </w:rPr>
        <w:t>Lo dichiara Antonio Apa, Segretario Uilm Genova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Aparajita"/>
          <w:b/>
          <w:b/>
          <w:i/>
          <w:i/>
          <w:sz w:val="32"/>
          <w:szCs w:val="32"/>
        </w:rPr>
      </w:pPr>
      <w:r>
        <w:rPr>
          <w:rFonts w:cs="Aparajita" w:ascii="Calibri" w:hAnsi="Calibri"/>
          <w:b/>
          <w:i/>
          <w:sz w:val="32"/>
          <w:szCs w:val="3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Aparajita"/>
          <w:b/>
          <w:b/>
          <w:sz w:val="32"/>
          <w:szCs w:val="32"/>
        </w:rPr>
      </w:pPr>
      <w:r>
        <w:rPr>
          <w:rFonts w:cs="Aparajita" w:ascii="Calibri" w:hAnsi="Calibri"/>
          <w:b/>
          <w:sz w:val="32"/>
          <w:szCs w:val="32"/>
        </w:rPr>
      </w:r>
    </w:p>
    <w:p>
      <w:pPr>
        <w:pStyle w:val="Testonormale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Con 1473 SI e 192 NO su una presenza di 1673 addetti, i lavoratori di Ansaldo Energia hanno approvato l’ipotesi di Accordo sul PdR. La Uilm ringrazia l’88% dei lavoratori che con il loro consenso hanno dimostrato grande maturità. Abbiamo saputo guardare lontano rispetto a logiche inconsistenti e gratuite messe in campo a sproposito lo scorso anno, che caso unico nel panorama nazionale e ligure ha fatto si che i lavoratori rinunciarono a 2600€. Alla luce dell’accordo approvato, fa piacere constatare la responsabilità di tutti i soggetti sindacali interessati al fatto che non era assolutamente più rinunciabile a un accordo sul Pdr che avrebbe penalizzato i lavoratori per il secondo anno consecutivo. Per quanto ci riguarda cercheremo di mantenere il più possibile questo clima di collaborazione e tolleranza evitando ogni ritorno di speculazione di parte. Non c’è dubbio è stata una trattativa complicata per i trascinamenti del 2015 ma è prevalso il senso di responsabilità di tutti i soggetti. La Uilm è consapevole che bisogna gestire una fase transitoria nella quale è coinvolta Ansaldo Energia, le strategie industriali, quelle di sviluppo e i nuovi e competitivi prodotti tecnologici, a seguito dell’accordo con Alstom rappresentano una sfida importante che dobbiamo saper cogliere e gestire. Questa consapevolezza l’hanno dimostrata anche i lavoratori approvando l’intesa.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Genova, 9 giugno 2016</w:t>
      </w:r>
    </w:p>
    <w:p>
      <w:pPr>
        <w:pStyle w:val="Normal"/>
        <w:spacing w:before="0" w:after="20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1">
    <w:name w:val="Normale1"/>
    <w:qFormat/>
    <w:pPr>
      <w:widowControl/>
      <w:bidi w:val="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22:00Z</dcterms:created>
  <dc:creator>Martina</dc:creator>
  <dc:description/>
  <cp:keywords/>
  <dc:language>en-US</dc:language>
  <cp:lastModifiedBy>Luana</cp:lastModifiedBy>
  <cp:lastPrinted>2016-06-09T12:46:00Z</cp:lastPrinted>
  <dcterms:modified xsi:type="dcterms:W3CDTF">2016-06-09T10:46:00Z</dcterms:modified>
  <cp:revision>5</cp:revision>
  <dc:subject/>
  <dc:title/>
</cp:coreProperties>
</file>