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8"/>
          <w:szCs w:val="28"/>
        </w:rPr>
        <w:t>Piaggio: sciopero ad oltranza, rischio muoia Sansone con tutti i filiste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Calibri" w:hAnsi="Calibri" w:cs="Aparajita"/>
          <w:sz w:val="26"/>
          <w:szCs w:val="26"/>
        </w:rPr>
      </w:pPr>
      <w:r>
        <w:rPr>
          <w:rFonts w:cs="Aparajita" w:ascii="Calibri" w:hAnsi="Calibri"/>
          <w:sz w:val="26"/>
          <w:szCs w:val="26"/>
        </w:rPr>
        <w:t xml:space="preserve">Una minoranza di lavoratori in assemblea ha deciso prima l’occupazione trasformata poi in sciopero ad oltranza, con un metodo che storicamente ha portato solo guai al sindacato, escludendo l’effettiva volontà dei lavoratori che si sarebbe dovuta esprimere con una consultazione. Si tratta di una scelta sbagliata poichè il rischio è di compromettere definitivamente la vertenza Piaggio Aero.  La Uilm è per fare una trattativa ad oltranza, che porti ad una soluzione che salvaguardi i siti industriali e tutti i livelli occupazionali, sottoposta successivamente ad una consultazione con tutti i lavorator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Aparajita" w:ascii="Calibri" w:hAnsi="Calibri"/>
          <w:sz w:val="26"/>
          <w:szCs w:val="26"/>
        </w:rPr>
        <w:t>A questo risultato non ci si arriva certo attraverso uno sciopero ad oltranza, che rischia di bruciare un bene rappresentato dalla Piaggio che è di tutti e che vogliamo che continui ad esserl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Calibri" w:hAnsi="Calibri" w:cs="Aparajita"/>
          <w:sz w:val="24"/>
          <w:szCs w:val="24"/>
        </w:rPr>
      </w:pPr>
      <w:r>
        <w:rPr>
          <w:rFonts w:cs="Aparajita" w:ascii="Calibri" w:hAnsi="Calibri"/>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pPr>
      <w:r>
        <w:rPr>
          <w:rFonts w:cs="Aparajita" w:ascii="Calibri" w:hAnsi="Calibri"/>
          <w:sz w:val="24"/>
          <w:szCs w:val="24"/>
        </w:rPr>
        <w:t>Genova, 5 maggio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2:00Z</dcterms:created>
  <dc:creator>SEGRETERIA1</dc:creator>
  <dc:description/>
  <dc:language>en-US</dc:language>
  <cp:lastModifiedBy>Luana</cp:lastModifiedBy>
  <cp:lastPrinted>2014-05-05T17:21:00Z</cp:lastPrinted>
  <dcterms:modified xsi:type="dcterms:W3CDTF">2014-05-05T15:21:00Z</dcterms:modified>
  <cp:revision>7</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