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133985</wp:posOffset>
            </wp:positionH>
            <wp:positionV relativeFrom="paragraph">
              <wp:posOffset>-316230</wp:posOffset>
            </wp:positionV>
            <wp:extent cx="1129665" cy="6953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22" r="-14" b="-22"/>
                    <a:stretch>
                      <a:fillRect/>
                    </a:stretch>
                  </pic:blipFill>
                  <pic:spPr bwMode="auto">
                    <a:xfrm>
                      <a:off x="0" y="0"/>
                      <a:ext cx="1129665" cy="69532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Necessario uscire rapidamente dall’impasse Piaggio Aero”</w:t>
      </w:r>
    </w:p>
    <w:p>
      <w:pPr>
        <w:pStyle w:val="Normal"/>
        <w:jc w:val="center"/>
        <w:rPr/>
      </w:pPr>
      <w:r>
        <w:rPr/>
        <w:t>lo dichiara Antonio Apa Segretario Generale Uilm Genova</w:t>
      </w:r>
    </w:p>
    <w:p>
      <w:pPr>
        <w:pStyle w:val="Normal"/>
        <w:jc w:val="center"/>
        <w:rPr>
          <w:sz w:val="16"/>
          <w:szCs w:val="16"/>
        </w:rPr>
      </w:pPr>
      <w:r>
        <w:rPr>
          <w:sz w:val="16"/>
          <w:szCs w:val="16"/>
        </w:rPr>
      </w:r>
    </w:p>
    <w:p>
      <w:pPr>
        <w:pStyle w:val="Normal"/>
        <w:jc w:val="both"/>
        <w:rPr/>
      </w:pPr>
      <w:r>
        <w:rPr>
          <w:sz w:val="20"/>
          <w:szCs w:val="20"/>
        </w:rPr>
        <w:t xml:space="preserve">Il rinvio dell’incontro al Ministero per Piaggio era nell’aria da qualche giorno. La situazione non si è ancora sbloccata nei suoi nodi principali: lo sblocco di risorse finanziarie fondamentali per mantenere l’attività produttiva da parte dell’azionista, il rapporto tra questi e il Governo italiano e il ruolo di Finmeccanica sullo sfondo. Una situazione molto complicata vista la delicatezza dello stato di salute di Piaggio a cui scadono tra poco più di un mese i primi due anni di cassa integrazione straordinaria e sul cui rinnovo non è ancora delineato il percorso amministrativo per i ritardi dei Ministeri ad attuare l’art. 42 della Legge 148/2015. Un ennesimo incontro a vuoto al Ministero sarebbe stato deleterio poiché non possiamo più permetterci di fare balletti politici e non dare risposte chiare alla gente. Riteniamo però molto pericoloso, e un errore, non avere già una data, questa volta non rinviabile, per trovare una soluzione alle priorità di Piaggio. </w:t>
      </w:r>
    </w:p>
    <w:p>
      <w:pPr>
        <w:pStyle w:val="Paragrafoelenco"/>
        <w:numPr>
          <w:ilvl w:val="0"/>
          <w:numId w:val="1"/>
        </w:numPr>
        <w:jc w:val="both"/>
        <w:rPr/>
      </w:pPr>
      <w:r>
        <w:rPr>
          <w:sz w:val="20"/>
          <w:szCs w:val="20"/>
        </w:rPr>
        <w:t>Innanzitutto sbloccare l’impasse finanziario e far ripartire la filiera produttiva con una presa di posizione responsabile da parte di tutti i soggetti istituzionali affinchè il progetto Piaggio, strategico per il Paese, non fallisca;</w:t>
      </w:r>
    </w:p>
    <w:p>
      <w:pPr>
        <w:pStyle w:val="Paragrafoelenco"/>
        <w:numPr>
          <w:ilvl w:val="0"/>
          <w:numId w:val="1"/>
        </w:numPr>
        <w:jc w:val="both"/>
        <w:rPr>
          <w:sz w:val="20"/>
          <w:szCs w:val="20"/>
        </w:rPr>
      </w:pPr>
      <w:r>
        <w:rPr>
          <w:sz w:val="20"/>
          <w:szCs w:val="20"/>
        </w:rPr>
        <w:t>Un piano industriale sostenibile che rilanci l’azienda nel rispetto dell’accordo fatto nel 2014 e che mantenga i patti presi con le Organizzazioni Sindacali;</w:t>
      </w:r>
    </w:p>
    <w:p>
      <w:pPr>
        <w:pStyle w:val="Paragrafoelenco"/>
        <w:numPr>
          <w:ilvl w:val="0"/>
          <w:numId w:val="1"/>
        </w:numPr>
        <w:jc w:val="both"/>
        <w:rPr>
          <w:sz w:val="20"/>
          <w:szCs w:val="20"/>
        </w:rPr>
      </w:pPr>
      <w:r>
        <w:rPr>
          <w:sz w:val="20"/>
          <w:szCs w:val="20"/>
        </w:rPr>
        <w:t>Rinnovare il prima possibile la CIGS garantendo quegli ammortizzatori conservativi stabiliti nell’accordo del 2014 in modo da far sì che nessuno dei lavoratori di Piaggio rimanga per strada alla fine del piano.</w:t>
      </w:r>
    </w:p>
    <w:p>
      <w:pPr>
        <w:pStyle w:val="Normal"/>
        <w:jc w:val="both"/>
        <w:rPr/>
      </w:pPr>
      <w:r>
        <w:rPr>
          <w:sz w:val="20"/>
          <w:szCs w:val="20"/>
        </w:rPr>
        <w:t>Il tempo sta scadendo. Non possiamo permetterci altri giri a vuoto. E’ arrivato il momento che il Governo e Piaggio diano soluzioni e non più possibilità ad una situazione che rischia di trasformarsi in un dramma sociale. Per questo chiediamo immediatamente la data di un incontro non rinviabile da avere entro la metà di giugno in cui questi punti fondamentali trovino soluzione. A questo incontro chiediamo la presenza anche del Ministero del Lavoro per illustrarci come si possa sfruttare l’art. 42 della Legge 148/2015,quale possa essere la strada per arrivare al rinnovo e di attivare immediatamente la procedura per farlo. Questo è un percorso che per senso di responsabilità tutti gli attori in causa devono sentire come obbligato, per poter dire di aver fatto tutti il proprio dovere nell’aver tutelato un’azienda italiana importante e che dà orgoglio e non essere invece stati testimoni di uno dei paradossi industriali più tragici per il nostro Paese e territorio.</w:t>
      </w:r>
    </w:p>
    <w:p>
      <w:pPr>
        <w:pStyle w:val="Normal"/>
        <w:spacing w:before="0" w:after="200"/>
        <w:rPr>
          <w:sz w:val="20"/>
          <w:szCs w:val="20"/>
        </w:rPr>
      </w:pPr>
      <w:r>
        <w:rPr>
          <w:sz w:val="20"/>
          <w:szCs w:val="20"/>
        </w:rPr>
        <w:t>Genova, 30/05/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9:00Z</dcterms:created>
  <dc:creator>Martina</dc:creator>
  <dc:description/>
  <dc:language>en-US</dc:language>
  <cp:lastModifiedBy>Luana</cp:lastModifiedBy>
  <cp:lastPrinted>2016-05-30T11:26:00Z</cp:lastPrinted>
  <dcterms:modified xsi:type="dcterms:W3CDTF">2016-05-30T09:40:00Z</dcterms:modified>
  <cp:revision>3</cp:revision>
  <dc:subject/>
  <dc:title/>
</cp:coreProperties>
</file>