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Aparajita"/>
          <w:b/>
          <w:b/>
          <w:sz w:val="28"/>
          <w:szCs w:val="28"/>
        </w:rPr>
      </w:pPr>
      <w:r>
        <w:rPr>
          <w:rFonts w:cs="Aparajita" w:ascii="Calibri" w:hAnsi="Calibri"/>
          <w:b/>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b/>
          <w:b/>
          <w:sz w:val="28"/>
          <w:szCs w:val="28"/>
        </w:rPr>
      </w:pPr>
      <w:r>
        <w:rPr>
          <w:rFonts w:cs="Aparajita" w:ascii="Calibri" w:hAnsi="Calibri"/>
          <w:b/>
          <w:sz w:val="26"/>
          <w:szCs w:val="26"/>
        </w:rPr>
        <w:t>“</w:t>
      </w:r>
      <w:r>
        <w:rPr>
          <w:rFonts w:cs="Aparajita" w:ascii="Calibri" w:hAnsi="Calibri"/>
          <w:b/>
          <w:sz w:val="26"/>
          <w:szCs w:val="26"/>
        </w:rPr>
        <w:t>L’A.D. di Finmeccanica prende lucciole per lanterne</w:t>
      </w:r>
      <w:r>
        <w:rPr>
          <w:rFonts w:cs="Aparajita" w:ascii="Calibri" w:hAnsi="Calibri"/>
          <w:b/>
          <w:sz w:val="28"/>
          <w:szCs w:val="28"/>
        </w:rPr>
        <w: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t>Lo dichiara Antonio Apa Segretario Generale Uilm Ligu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Aparajita"/>
          <w:i/>
          <w:i/>
          <w:sz w:val="26"/>
          <w:szCs w:val="26"/>
        </w:rPr>
      </w:pPr>
      <w:r>
        <w:rPr>
          <w:rFonts w:cs="Aparajita" w:ascii="Calibri" w:hAnsi="Calibri"/>
          <w:i/>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4"/>
          <w:szCs w:val="24"/>
        </w:rPr>
      </w:pPr>
      <w:r>
        <w:rPr>
          <w:rFonts w:cs="Calibri" w:ascii="Calibri" w:hAnsi="Calibri"/>
          <w:sz w:val="24"/>
          <w:szCs w:val="24"/>
        </w:rPr>
        <w:t>Qualcuno dovrebbe spiegare all’A.D. di Finmeccanica, in merito alla recente audizione avuta alla Camera, la differenza che passa tra la realizzazione di un polo nazionale ferroviario e la costituzione di un polo nazionale dei trasporti. Il sindacato e la Uilm in particolare, non ha mai rivendicato un polo nazionale del settore ferroviario ma il rilancio di una vera politica industriale che passa attraverso la costituzione di una holding gestita da Fintecna ( attraverso Cdp) con Ansaldo Sts e Breda, aperta successivamente alla Fincantieri. In questo contesto, era necessario l’intervento del Governo sollecitando campioni nazionali quali le Ferrovie dello Stato, attraverso un progetto di pianificazione industriale che rilanciasse il settore dei trasporti. Pertanto sono sbalorditive le affermazioni dell’A.D. di Finmeccanica, il quale ha evidenziato il fatto che Ansaldo Breda è una società che non è in grado di stare sul mercato e che quindi, poiché ha causato disagi finanziari alla stessa holding, ha necessità di essere valorizzata attraverso partnership industriali nazionali o attraverso l’ingresso di grandi gruppi internazionali. C’è da domandarsi: ma l’A.D. di Finmeccanica in tutti questi anni dov’era? Possibile che si accorge solo oggi delle inefficienze di Breda? A noi risulta tutto il contrario, nel senso che Breda ha tutte le capacità tecniche, di prodotto e di personale per stare sul mercato, in una situazione in cui il mercato dei trasporti è destinato a crescere. Certo che una raffigurazione presentata alla Camera, non consente da questo punto di vista di far fare una bella figura a Finmeccanica, nel momento in cui tende a deconsolidare la società. Ma chi se la compra con questi connotati? L’A.D. non può pensare che la politica industriale di questo paese la fa Finmeccanica. Esistono tutte le condizioni perché si possa configurare un progetto industriale serio, come sopra richiamato, invece di svendere una parte del nostro patrimonio industriale all’economia stelle e strisce. Per questo è necessario che Letta o Renzi, una volta tanto, invece di parlare di Leggi elettorali, rimpasti di Governo o di staffette si interessino seriamente alla politica industriale di questo paese, perché l’industria manifatturiera è la nostra vera ricchezza. Su questo aspettiamo tutti i soggetti al varco, a partire dal prossimo incontro che avverrà la prossima settimana con il Ministero dello Sviluppo Economic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sz w:val="24"/>
          <w:szCs w:val="24"/>
        </w:rPr>
      </w:pPr>
      <w:r>
        <w:rPr>
          <w:rFonts w:cs="Calibri" w:ascii="Calibri" w:hAnsi="Calibri"/>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parajita" w:ascii="Calibri" w:hAnsi="Calibri"/>
          <w:sz w:val="24"/>
          <w:szCs w:val="24"/>
        </w:rPr>
        <w:t>Genova, 12 febbraio 2014</w:t>
      </w:r>
    </w:p>
    <w:sectPr>
      <w:headerReference w:type="default" r:id="rId2"/>
      <w:headerReference w:type="first" r:id="rId3"/>
      <w:footerReference w:type="default" r:id="rId4"/>
      <w:footerReference w:type="first" r:id="rId5"/>
      <w:type w:val="nextPage"/>
      <w:pgSz w:w="11906" w:h="16838"/>
      <w:pgMar w:left="1134" w:right="1134" w:gutter="0" w:header="851" w:top="12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Canevari 26/8 scala sinistra – 16137 Genova - tel. 010564004 - fax 010564157 - - e-mail: segreteria@uilm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49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04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eastAsia="Batang;바탕" w:cs="Book Antiqua"/>
      <w:b/>
      <w:sz w:val="24"/>
      <w:u w:val="single"/>
    </w:rPr>
  </w:style>
  <w:style w:type="character" w:styleId="WW8Num1z0">
    <w:name w:val="WW8Num1z0"/>
    <w:qFormat/>
    <w:rPr>
      <w:rFonts w:ascii="Lucida Bright" w:hAnsi="Lucida Bright"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Book Antiqua" w:hAnsi="Book Antiqua" w:eastAsia="Batang;바탕" w:cs="Book Antiqua"/>
      <w:b/>
      <w:sz w:val="24"/>
      <w:szCs w:val="24"/>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3D88"/>
      <w:sz w:val="17"/>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lm_carta_14congress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0:00Z</dcterms:created>
  <dc:creator>SEGRETERIA1</dc:creator>
  <dc:description/>
  <dc:language>en-US</dc:language>
  <cp:lastModifiedBy>Luana</cp:lastModifiedBy>
  <cp:lastPrinted>2014-02-12T16:54:00Z</cp:lastPrinted>
  <dcterms:modified xsi:type="dcterms:W3CDTF">2014-02-12T15:59:00Z</dcterms:modified>
  <cp:revision>9</cp:revision>
  <dc:subject/>
  <dc:title>Luogo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22540</vt:r8>
  </property>
  <property fmtid="{D5CDD505-2E9C-101B-9397-08002B2CF9AE}" pid="3" name="_AuthorEmail">
    <vt:lpwstr>uilm@uil.it</vt:lpwstr>
  </property>
  <property fmtid="{D5CDD505-2E9C-101B-9397-08002B2CF9AE}" pid="4" name="_AuthorEmailDisplayName">
    <vt:lpwstr>Segreteria nazionale uilm</vt:lpwstr>
  </property>
  <property fmtid="{D5CDD505-2E9C-101B-9397-08002B2CF9AE}" pid="5" name="_EmailSubject">
    <vt:lpwstr>20090702convocazioneCoordinamentoUILM_FINCANTIERI</vt:lpwstr>
  </property>
  <property fmtid="{D5CDD505-2E9C-101B-9397-08002B2CF9AE}" pid="6" name="_ReviewingToolsShownOnce">
    <vt:lpwstr/>
  </property>
</Properties>
</file>